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YER'S PARTICULARIZATION OF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is hereby given that I have, after insp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jected:_____________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_________shipped by you to 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of ___________,19__under our contract of 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.  The reasons for such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otice is without prejudice to any other rights I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emi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